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编委会成员自荐登记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"/>
        <w:gridCol w:w="1281"/>
        <w:gridCol w:w="945"/>
        <w:gridCol w:w="958"/>
        <w:gridCol w:w="1080"/>
        <w:gridCol w:w="2024"/>
        <w:gridCol w:w="1818"/>
      </w:tblGrid>
      <w:tr>
        <w:trPr>
          <w:trHeight w:val="53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申请意向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期刊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编   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副主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□编委</w:t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性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专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电子工作照</w:t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 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职 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职 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担任导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硕士生导师（ ）  博士生导师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ORCID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银行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首选建行）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开户行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通信地址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兼职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要研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方向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稿经历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3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主持的课题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课题名称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课题号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40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发表论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"/>
              </w:rPr>
              <w:t>（文题及期刊信息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可承担工作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"/>
              </w:rPr>
              <w:t>（选择项打√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稿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月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推荐稿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约稿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组织专题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□外文审稿</w:t>
            </w:r>
          </w:p>
        </w:tc>
      </w:tr>
      <w:tr>
        <w:trPr>
          <w:trHeight w:val="5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官网专家风采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"/>
              </w:rPr>
              <w:t>（选择项打√）</w:t>
            </w:r>
            <w:r>
              <w:rPr>
                <w:rFonts w:ascii="宋体" w:hAnsi="宋体" w:cs="宋体"/>
                <w:color w:val="FF0000"/>
                <w:kern w:val="2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同意（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您若同意，请提供高清电子工作照）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不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说明：您的信息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"/>
        </w:rPr>
        <w:t>仅供编辑部内部使用，对外保密。您的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身份证及银行信息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"/>
        </w:rPr>
        <w:t>仅用于审稿费支付使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1"/>
        <w:szCs w:val="21"/>
      </w:rPr>
    </w:pPr>
    <w:r>
      <w:rPr>
        <w:rFonts w:cs="Lucida Sans Unicode" w:ascii="Lucida Sans Unicode" w:hAnsi="Lucida Sans Unicod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44600" cy="2159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7:00Z</dcterms:created>
  <dc:creator>Administrator</dc:creator>
  <dc:description/>
  <dc:language>en-US</dc:language>
  <cp:lastModifiedBy>AK-ZM</cp:lastModifiedBy>
  <dcterms:modified xsi:type="dcterms:W3CDTF">2025-03-17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3726A3DBE4B078E3E2AD99DF712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iYTk1Yzk1MWZmNzYyMjE0ZWY5M2FiZDRjNGM2OTQiLCJ1c2VySWQiOiIxNjU2MDgxMTgzIn0=</vt:lpwstr>
  </property>
  <property fmtid="{D5CDD505-2E9C-101B-9397-08002B2CF9AE}" pid="5" name="commondata">
    <vt:lpwstr>commondata</vt:lpwstr>
  </property>
</Properties>
</file>